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АГЛУТИНИРАЈУЋИХ ТЕСТОВА/СЕРУМА/ ДИЈАГНОСТИЧКИХ ТЕСТОВА И ДИСКОВ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ликована по партијама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2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аглутинирајућих тестова/серума/ дијагностичких тестова и дискова, и 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1 – дијагностички аглутинирајући антисерум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2 – латекс аглутинирајући тестов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3 – диференцијално дијагностички дисков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4 – тестови за дијагностику сифилиса и ВАВ тест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5 –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Listeria monocitogenes, </w:t>
      </w:r>
      <w:r>
        <w:rPr>
          <w:rFonts w:cs="Arial" w:ascii="Arial" w:hAnsi="Arial"/>
          <w:bCs/>
          <w:sz w:val="22"/>
          <w:szCs w:val="22"/>
          <w:lang w:val="sr-RS"/>
        </w:rPr>
        <w:t>сет серума за серотипизацију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6 – Плазма кунића, </w:t>
      </w:r>
      <w:r>
        <w:rPr>
          <w:rFonts w:cs="Arial" w:ascii="Arial" w:hAnsi="Arial"/>
          <w:bCs/>
          <w:sz w:val="22"/>
          <w:szCs w:val="22"/>
          <w:lang w:val="sr-Latn-RS"/>
        </w:rPr>
        <w:t>liofilizat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артија  7 –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Legionella latex </w:t>
      </w:r>
      <w:r>
        <w:rPr>
          <w:rFonts w:cs="Arial" w:ascii="Arial" w:hAnsi="Arial"/>
          <w:bCs/>
          <w:sz w:val="22"/>
          <w:szCs w:val="22"/>
          <w:lang w:val="sr-RS"/>
        </w:rPr>
        <w:t>тест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микроби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31400</w:t>
      </w:r>
      <w:r>
        <w:rPr>
          <w:rFonts w:cs="Arial" w:ascii="Arial" w:hAnsi="Arial"/>
          <w:sz w:val="22"/>
          <w:szCs w:val="22"/>
          <w:lang w:val="en-US"/>
        </w:rPr>
        <w:t xml:space="preserve">00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АГЛУТИНИРАЈУЋИХ ТЕСТОВА/СЕРУМА/ ДИЈАГНОСТИЧКИХ ТЕСТОВА И ДИСКОВ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ликована по партијама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2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Др Данка Пуртић Кљаји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sr-Latn-RS"/>
          </w:rPr>
          <w:t>dank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.kljaj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anka.kljaj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4T10:06:00Z</cp:lastPrinted>
  <dcterms:modified xsi:type="dcterms:W3CDTF">2015-11-24T09:08:00Z</dcterms:modified>
  <cp:revision>23</cp:revision>
  <dc:subject/>
  <dc:title/>
</cp:coreProperties>
</file>